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71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4"/>
          <w:szCs w:val="24"/>
        </w:rPr>
        <w:t>86MS0047-01-2025-000440-79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26 феврал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Таначевой Ю.Н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«Северная Победа» (ранее ООО МКК «Кватро») (ИНН 5402053330 ОГРН 1195476044609, 198035, г. Санкт-Петербург, вн.тер. г.муниципальный окр. Екатерингофский, ул. Курляндская, д.49 литер.А помещ.1-Н, оф. 404-7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Соломко Екатерине Сергеевне (… года рождения, уроженке ….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3708942 от 03.04.2023 г., 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«Северная Победа» (ранее ООО МКК «Кватро»)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Соломко Екатерины Сергеевны в пользу </w:t>
      </w:r>
      <w:r>
        <w:rPr>
          <w:rFonts w:cs="Times New Roman" w:ascii="Times New Roman" w:hAnsi="Times New Roman"/>
          <w:color w:val="000000"/>
        </w:rPr>
        <w:t xml:space="preserve">ООО «Северная Победа» задолженность по договору займа №  3708942 от 03.04.2023 г., за период с 03.04.2023 по 26.08.2023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2197 руб. 50 коп., из которых сумма задолженности по основному долгу – 8879 рублей, сумма задолженности по процентам- 12812,34 рублей, сумма задолженности по штрафам – 506,16 рублей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